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006699"/>
          <w:sz w:val="22"/>
          <w:szCs w:val="22"/>
          <w:lang w:val="en-US"/>
        </w:rPr>
        <w:drawing>
          <wp:inline distT="0" distB="0" distL="0" distR="0">
            <wp:extent cx="1508760" cy="6800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International Visegrad Fund (21110109)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</w:t>
      </w:r>
      <w:r>
        <w:rPr>
          <w:b/>
          <w:color w:val="000000"/>
          <w:sz w:val="24"/>
          <w:szCs w:val="24"/>
        </w:rPr>
        <w:t xml:space="preserve">Česko-slovenská komisia historikov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</w:t>
      </w:r>
      <w:r>
        <w:rPr>
          <w:b/>
          <w:color w:val="000000"/>
          <w:sz w:val="24"/>
          <w:szCs w:val="24"/>
        </w:rPr>
        <w:t>Katedra histórie PF Univerzity J. Selyeho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Vás pozývajú na medzinárodný vedecký seminár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 xml:space="preserve">dňa </w:t>
      </w:r>
      <w:r>
        <w:rPr>
          <w:b/>
          <w:color w:val="000000"/>
          <w:sz w:val="24"/>
          <w:szCs w:val="24"/>
        </w:rPr>
        <w:t>1.6.2011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sto a región na novej hranici / Nová hranica v meste a regióne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>Konferenčne centrum UJS – Hradná 2, Komárno</w:t>
      </w:r>
    </w:p>
    <w:p>
      <w:pPr>
        <w:pStyle w:val="Normal"/>
        <w:spacing w:lineRule="auto" w:line="276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Začiatok podujatia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20 – 9,5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n Rychlík (Praha)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ranica v meste – mesto na hranici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,10 – 10,4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zystof Nowak (Katowic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eszyn/Český Těšín: rozdelený život, rozdelená pamäť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11,00 – 11, 20 prestáv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,20 – 11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riel Blaive (Wien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Yiv837802191applestylespan"/>
          <w:b/>
          <w:color w:val="000000"/>
          <w:sz w:val="24"/>
          <w:szCs w:val="24"/>
        </w:rPr>
        <w:t>Nová hranica a starý nacionalizmus na príklade Českých Velenic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,10 – 12,4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ila Simon (Komárno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sto na hranici  (Štátnou a etnickou hranicou rozdelené Komárno medzi dvoma vojnami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13,00 – 14,00 obedňajšia prestávk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,00 – 14,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va Kovács (Budapest)</w:t>
      </w:r>
    </w:p>
    <w:p>
      <w:pPr>
        <w:pStyle w:val="Yiv455641607ms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Kto bude mojim najmilším?“ (Indikátor „hraničnej výmeny“: vývoj sobášneho trhu v rozdelenom Komárne, 1900-1940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,50 – 15,20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gda Rychlíková (Praha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plyv politickej hranice na rozdelenie regiónu na príklade oblasti Slovácka a Záhor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 xml:space="preserve">15,40 – 15,50 prestávk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,50 – 16,20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nabás Vajda (Komárn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ovojnová éra v komunikatívnej pamäti obyvateľov Komáromu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d 16,20 – Diskusia k poslednému príspevku a záverečná diskusia. Priestor na  diskusiu bude po každom príspevk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Yshortcuts">
    <w:name w:val="yshortcuts"/>
    <w:basedOn w:val="Standardnpsmoodstavce"/>
    <w:qFormat/>
    <w:rPr/>
  </w:style>
  <w:style w:type="character" w:styleId="Yiv837802191applestylespan">
    <w:name w:val="yiv837802191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sk-SK"/>
    </w:rPr>
  </w:style>
  <w:style w:type="paragraph" w:styleId="Yiv47949329msonormal">
    <w:name w:val="yiv47949329msonormal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Yiv455641607msonormal">
    <w:name w:val="yiv455641607msonormal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2835" w:leader="none"/>
      </w:tabs>
      <w:spacing w:before="120" w:after="120"/>
      <w:ind w:left="2835" w:hanging="709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segradfund.org/wordpress/wp-content/uploads/logo/visegrad_fund_logo_black_15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9:00Z</dcterms:created>
  <dc:creator>FIFUK</dc:creator>
  <dc:description>Filtr T602 id: </dc:description>
  <cp:keywords/>
  <dc:language>en-US</dc:language>
  <cp:lastModifiedBy>Roman</cp:lastModifiedBy>
  <cp:lastPrinted>2007-04-30T11:49:00Z</cp:lastPrinted>
  <dcterms:modified xsi:type="dcterms:W3CDTF">2011-05-29T18:26:00Z</dcterms:modified>
  <cp:revision>7</cp:revision>
  <dc:subject/>
  <dc:title>Názov projektu: Česko-slovenské vzťahy - mýty a realita</dc:title>
</cp:coreProperties>
</file>