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histórie Fakulty humanitných vied Univerzity Mateja Be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á historická spoločnosť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úzeum SN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o-slovenská komisia histori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ú seminár na té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tvo a vzdelanosť ako aspekt česko-slovenských vzťah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ská Bystrica 14.4.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Kinosála Múzea SN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iatok o 9,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ek Junek</w:t>
      </w:r>
      <w:r>
        <w:rPr>
          <w:rFonts w:cs="Times New Roman" w:ascii="Times New Roman" w:hAnsi="Times New Roman"/>
          <w:sz w:val="24"/>
          <w:szCs w:val="24"/>
        </w:rPr>
        <w:t xml:space="preserve"> (FF UK Prah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bírání škol na Slovensku po roce 1918 do československé s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lan Zemk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Ú SAV Bratisla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ovanie československej identity vo vzdelávacom systéme prvej ČSR v konfrontácii s formovaním slovenskej ident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rel Rýd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FF Univerzita Pardub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stopách Ivana Dérera v československém škol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čiatok od 14.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úlius Alb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FHV UMB Banská Bystr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l českých pedagógov na budovaní slovenského národného školstva v Gemeri-Malohonte v medzivojnovej ČSR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žena Váňová</w:t>
      </w:r>
      <w:r>
        <w:rPr>
          <w:rFonts w:cs="Times New Roman" w:ascii="Times New Roman" w:hAnsi="Times New Roman"/>
          <w:sz w:val="24"/>
          <w:szCs w:val="24"/>
        </w:rPr>
        <w:t>  (FF UK Prah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Hendrich a pedagogika na bratislavské univerzitě v letech 1928-19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Ľubica Kázmer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Ú SAV Bratisla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kolstvo na Slovensku a politický systém jednej strany; negácia československej národnej a štátnej myšlienky z hľadiska vzdelávacieho systému v rokoch 1939-19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ena Londák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Ú SAV Bratislava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ovanie koncepcie výchovno-vzdelávacej sústavy</w:t>
      </w:r>
      <w:r>
        <w:rPr>
          <w:rFonts w:cs="Times New Roman" w:ascii="Times New Roman" w:hAnsi="Times New Roman"/>
          <w:sz w:val="24"/>
          <w:szCs w:val="24"/>
        </w:rPr>
        <w:t xml:space="preserve"> v obnovenom Československu po roku 194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1:00Z</dcterms:created>
  <dc:creator>Roman</dc:creator>
  <dc:description/>
  <cp:keywords/>
  <dc:language>en-US</dc:language>
  <cp:lastModifiedBy>Roman</cp:lastModifiedBy>
  <dcterms:modified xsi:type="dcterms:W3CDTF">2010-04-07T14:13:00Z</dcterms:modified>
  <cp:revision>7</cp:revision>
  <dc:subject/>
  <dc:title>                  Katedra história Fakulty humanitných vied Univerzity Mateja Bela</dc:title>
</cp:coreProperties>
</file>