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rigold" w:hAnsi="Marigold" w:cs="Marigold"/>
          <w:color w:val="008000"/>
          <w:sz w:val="44"/>
        </w:rPr>
      </w:pPr>
      <w:r>
        <w:rPr>
          <w:rFonts w:cs="Marigold" w:ascii="Marigold" w:hAnsi="Marigold"/>
          <w:color w:val="008000"/>
          <w:sz w:val="44"/>
        </w:rPr>
        <w:t>P O Z V Á N K A</w:t>
      </w:r>
    </w:p>
    <w:p>
      <w:pPr>
        <w:pStyle w:val="Normal"/>
        <w:jc w:val="both"/>
        <w:rPr>
          <w:rFonts w:ascii="Marigold" w:hAnsi="Marigold" w:cs="Marigold"/>
          <w:color w:val="008000"/>
          <w:sz w:val="44"/>
        </w:rPr>
      </w:pPr>
      <w:r>
        <w:rPr>
          <w:rFonts w:cs="Marigold" w:ascii="Marigold" w:hAnsi="Marigold"/>
          <w:color w:val="008000"/>
          <w:sz w:val="4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Česko-slovenská/Slovensko-česká komise historiků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ořádá ve spoluprác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 katedrou historie Filozofické fakulty Ostravské univerzity v Ostravě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  <w:t>dne 8. listopadu 2006</w:t>
      </w:r>
    </w:p>
    <w:p>
      <w:pPr>
        <w:pStyle w:val="Normal"/>
        <w:jc w:val="center"/>
        <w:rPr>
          <w:color w:val="339966"/>
          <w:sz w:val="32"/>
        </w:rPr>
      </w:pPr>
      <w:r>
        <w:rPr>
          <w:color w:val="339966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v Aule OU Českobratrská ul. 16, Ostrava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  <w:t>seminář</w:t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téma: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/>
      </w:pPr>
      <w:r>
        <w:rPr>
          <w:b/>
          <w:bCs/>
          <w:color w:val="008000"/>
        </w:rPr>
        <w:t>Sociální dějiny jako historiografické téma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 R O G R A M   K O N F E R E N C E: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hájení dopoledního jednání v 9.00 hodin: </w:t>
      </w:r>
    </w:p>
    <w:p>
      <w:pPr>
        <w:pStyle w:val="TextBody"/>
        <w:ind w:left="1620" w:hanging="540"/>
        <w:jc w:val="left"/>
        <w:rPr>
          <w:sz w:val="22"/>
        </w:rPr>
      </w:pPr>
      <w:r>
        <w:rPr>
          <w:sz w:val="22"/>
        </w:rPr>
        <w:t>-     úvodní slovo zástupce Moravskoslezského kraje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řivítání účastníků, úvodní projev děkanky Filozofické fakulty Ostravské univerzity doc. PhDr. Evy Mrhačové, CSc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polední blok přednášek předních odborníků v oboru sociálních dějin. Po každé z přednášek bude následovat diskuse k přednesenému tématu: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2"/>
        </w:rPr>
        <w:t xml:space="preserve">Jiří ŠTAIF (ředitel Ústavu hospodářských a sociálních dějin FF Univerzity Karlovy, Praha): </w:t>
      </w:r>
      <w:r>
        <w:rPr>
          <w:i/>
          <w:iCs/>
          <w:sz w:val="22"/>
        </w:rPr>
        <w:t>Sociální dějiny – pojem, o němž se diskutuje a disciplina, v níž se pracuje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2"/>
        </w:rPr>
        <w:t xml:space="preserve">Pavel KLADIWA (katedra historie FF Ostravské univerzity, Ostrava): </w:t>
      </w:r>
      <w:r>
        <w:rPr>
          <w:i/>
          <w:iCs/>
          <w:sz w:val="22"/>
        </w:rPr>
        <w:t xml:space="preserve">Město a městská samospráva éry Františka Josefa I. v procesu modernizace. Stav badání v polistopadové české historiografii. 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2"/>
        </w:rPr>
        <w:t xml:space="preserve">Ľudovít HALLON (Historický ústav Slovenské akademie věd, Bratislava): </w:t>
      </w:r>
      <w:r>
        <w:rPr>
          <w:i/>
          <w:iCs/>
          <w:sz w:val="22"/>
        </w:rPr>
        <w:t xml:space="preserve">Hospodárské elity na Slovensku a ich odraz v slovenskej historiografii. </w:t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olední přestávka 12.30 – 14.00 hodin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dpolední blok přednášek a diskus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2"/>
        </w:rPr>
        <w:t xml:space="preserve">Jana MACHAČOVÁ (Slezský ústav SZM, Opava): </w:t>
      </w:r>
      <w:r>
        <w:rPr>
          <w:i/>
          <w:iCs/>
          <w:sz w:val="22"/>
        </w:rPr>
        <w:t xml:space="preserve">Sociální dějiny českých zemí v 19. století: z výsledků různých přístupů. 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Anna FALISOVÁ (Historický ústav Slovenské akademie věd, Bratislava): </w:t>
      </w:r>
      <w:r>
        <w:rPr>
          <w:i/>
          <w:iCs/>
          <w:sz w:val="22"/>
        </w:rPr>
        <w:t xml:space="preserve">Sociálný vývoj na Slovensku v medzivojnovom období a jeho odraz v slovenskej historiografii. 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5) Závěrečné slovo představitelů Česko-slovenské/Slovensko-české komise historiků k průběhu a výsledkům jednání konferenc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2:00Z</dcterms:created>
  <dc:creator>CIT</dc:creator>
  <dc:description/>
  <cp:keywords/>
  <dc:language>en-US</dc:language>
  <cp:lastModifiedBy>caplovicm</cp:lastModifiedBy>
  <cp:lastPrinted>2006-10-30T11:21:00Z</cp:lastPrinted>
  <dcterms:modified xsi:type="dcterms:W3CDTF">2006-10-30T10:27:00Z</dcterms:modified>
  <cp:revision>7</cp:revision>
  <dc:subject/>
  <dc:title>P O Z V Á N K A</dc:title>
</cp:coreProperties>
</file>